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b/>
        </w:rPr>
        <w:t>APRIL 30, 2024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AGENDA ITEM NO. 4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Introduced by the County Services Committee of the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INGHAM COUNTY BOARD OF COMMISSIONERS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RESOLUTION HONORING KESHAUN HARRIS</w:t>
      </w:r>
    </w:p>
    <w:p>
      <w:pPr>
        <w:pStyle w:val="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24 – 187</w:t>
      </w:r>
    </w:p>
    <w:p>
      <w:pPr>
        <w:pStyle w:val="Text"/>
        <w:spacing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"/>
        <w:spacing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"/>
        <w:spacing w:before="0" w:after="0"/>
        <w:rPr/>
      </w:pPr>
      <w:r>
        <w:rPr/>
        <w:t>WHEREAS,  as a three-year all-academic student-athlete at Waverly High School, Keshaun Harris was a standout track athlete for the Warriors, with state titles in the 60-meter hurdles indoor (2019) and the 110- (2019) and the 300-meter hurdles (2018-2019) outdoor; and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  <w:t>WHEREAS, Keshaun received a scholarship for track and field from the University of Michigan where he ran for 2 months, and, with the onset of COVID in 2019, his focus changed to football, and, realizing his dream, he became a walk-on player of the Michigan Wolverine’s football team his freshman year; and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  <w:t>WHEREAS, in 2021 he played in 12 games as a special teams contributor and as cornerback in four games, and by 2022 after a productive off season, Keshaun’s role increased from walk-on to a starting cornerback in Jesse Minter’s defense; and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  <w:t xml:space="preserve">WHEREAS, the Michigan Wolverines won three Big Ten Championships in 2021, 2022, and 2023; and 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  <w:t>WHEREAS, Keshaun contributed to Michigan’s championship season as a defensive back and on special teams in the 2023 season as the Wolverines became Rose Bowl Champions and 2024 National Champions; and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  <w:t>WHEREAS, Keshaun also earned a Bachelor’s of Arts degree in Communication and Media from the University of Michigan and joined Kappa Alpha Psi Fraternity in the Spring of 2022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  <w:t>THEREFORE BE IT RESOLVED, that the Ingham County Board of Commissioners hereby congratulates Keshaun Harris for his academic achievements and for his success and contributions as a member of the University of Michigan Wolverines football team, the 2024 National Champions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  <w:t>BE IT FURTHER RESOLVED, that the Ingham County Board of Commissioners wishes him continued success in all of his future endeavors.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uto" w:line="256"/>
        <w:rPr>
          <w:rFonts w:eastAsia="Arial"/>
          <w:bCs/>
        </w:rPr>
      </w:pPr>
      <w:r>
        <w:rPr>
          <w:rFonts w:eastAsia="Arial"/>
          <w:b/>
        </w:rPr>
        <w:t>COUNTY SERVICES:  Yeas</w:t>
      </w:r>
      <w:r>
        <w:rPr>
          <w:rFonts w:eastAsia="Arial"/>
          <w:bCs/>
        </w:rPr>
        <w:t>:  Peña, Celentino, Grebner, Sebolt, Pawar, Ruest, Schafer</w:t>
      </w:r>
    </w:p>
    <w:p>
      <w:pPr>
        <w:pStyle w:val="Normal"/>
        <w:spacing w:lineRule="auto" w:line="256"/>
        <w:rPr>
          <w:rFonts w:eastAsia="Arial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Arial"/>
          <w:b/>
        </w:rPr>
        <w:t>Nays:</w:t>
      </w:r>
      <w:r>
        <w:rPr>
          <w:rFonts w:eastAsia="Arial"/>
          <w:bCs/>
        </w:rPr>
        <w:t xml:space="preserve">   None                  </w:t>
      </w:r>
      <w:r>
        <w:rPr>
          <w:rFonts w:eastAsia="Arial"/>
          <w:b/>
        </w:rPr>
        <w:t>Absent:</w:t>
      </w:r>
      <w:r>
        <w:rPr>
          <w:rFonts w:eastAsia="Arial"/>
          <w:bCs/>
        </w:rPr>
        <w:t xml:space="preserve">  None         </w:t>
      </w:r>
      <w:r>
        <w:rPr>
          <w:rFonts w:eastAsia="Arial"/>
          <w:b/>
        </w:rPr>
        <w:t>Approved 4/23/24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7:00Z</dcterms:created>
  <dc:creator>Jenna Baker</dc:creator>
  <dc:description/>
  <cp:keywords/>
  <dc:language>en-US</dc:language>
  <cp:lastModifiedBy>Jenna Baker</cp:lastModifiedBy>
  <dcterms:modified xsi:type="dcterms:W3CDTF">2024-05-02T12:43:00Z</dcterms:modified>
  <cp:revision>2</cp:revision>
  <dc:subject/>
  <dc:title/>
</cp:coreProperties>
</file>